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MPIRAN ‘B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ANG PERMOHON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TUK MENJALANKAN TUGAS SEBAGA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SYARAH/ PENCERAMAH SAMBILAN AT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SYARAH/ PENCERAMAH SAMBILAN PAK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GI BULAN ………. TAHUN 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DIISI DALAM DUA SALIN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ad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HAGIAN 1 (Diisi Oleh Pemohon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BUTIR-BUTIR PERIBAD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ma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o. Kad Pengenal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watan / Gred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araf Jawat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Kelulusan Akademik Tertinggi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) Gaji Poko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Elaun Memangku (Jika Ada)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No. Gaji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Nama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No. Akaun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No. Cukai Pendapatan</w:t>
        <w:tab/>
        <w:tab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Emel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No.Telefon Pejabat</w:t>
        <w:tab/>
        <w:tab/>
        <w:t>:…………………………. No. H/p :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Nama Kementerian/ Jabatan/Agensi  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lamat Kementerian/Jabatan/Agensi</w:t>
        <w:tab/>
        <w:t>:……………………………………………………………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  <w:tab/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UTIR - BUTIR PEMOH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65"/>
        <w:gridCol w:w="2175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 Kursus/Cerama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Kursus/Cerama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o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lam Ja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Tuntutan (R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 TUNTUTAN (R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mlah besar tuntutan bulanan di para 1 di atas adalah selaras dengan kelayakan saya seperti ditetapkan di perenggan 2. Pekeliling Perbendaharaan 2/2005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ta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mlah besar tuntutan bulanan di para 1 di atas adalah melebihi kelayakan saya seperti ditetapkan di dalam Pekeliling Perbendaharaan 2/2005 dan saya telah memulangkan balik lebihan bayaran saguhati yang diterima iaitu sebanyak RM…………… kepada Kementerian/ Jabatan/ Agensi ……………………………………………………………… seperti surat akuan yang disertakan daripada Kementerian/ Jabatan / Agensi ……………………….. Bil …………………… bertarikh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PERAKUA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ya mengaku butir-butir yang dinyatakan di atas adalah ben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ndatangan Pemoh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kh :…………….</w:t>
        <w:tab/>
        <w:tab/>
        <w:tab/>
        <w:tab/>
        <w:tab/>
        <w:tab/>
        <w:t>Nama 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GIAN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asan Ketua Jabata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sahan Ketua Jabatan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isahkan bahawa pegawai ini adalah seorang pensyarah/penceramah sambila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olongan pakar/bukan golongan pakar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tong yang mana tidak berkenaan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HAGIAN III (Diisi oleh Kementerian/Jabatan/Agensi Penganju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Permohon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luluskan /Tidak Diluluskan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tong yang mana tidak berkena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 yang perlu disertakan :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inan buku bank/ penyata ban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linan penyata gaji terkini (</w:t>
      </w:r>
      <w:r>
        <w:rPr>
          <w:b/>
          <w:sz w:val="20"/>
          <w:szCs w:val="20"/>
        </w:rPr>
        <w:t>kakitangan kerajaan sahaj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inan Sijil Tertinggi (SPM/DIPLOMA/IJAZAH/PHD) </w:t>
      </w:r>
      <w:r>
        <w:rPr>
          <w:b/>
          <w:sz w:val="20"/>
          <w:szCs w:val="20"/>
        </w:rPr>
        <w:t>(kakitangan swas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urat jemputan/lantikan pencerama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dual atucara majlis/Tentatif program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>* Semua dokumen mestilah diakuisah oleh Ketua Jabatan.</w:t>
      </w:r>
    </w:p>
    <w:sectPr>
      <w:footerReference w:type="default" r:id="rId2"/>
      <w:type w:val="nextPage"/>
      <w:pgSz w:w="12240" w:h="15840"/>
      <w:pgMar w:left="1620" w:right="108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8:00Z</dcterms:created>
  <dc:creator>User</dc:creator>
  <dc:description/>
  <cp:keywords/>
  <dc:language>en-US</dc:language>
  <cp:lastModifiedBy>User</cp:lastModifiedBy>
  <cp:lastPrinted>2021-03-17T15:06:00Z</cp:lastPrinted>
  <dcterms:modified xsi:type="dcterms:W3CDTF">2022-03-21T05:58:00Z</dcterms:modified>
  <cp:revision>2</cp:revision>
  <dc:subject/>
  <dc:title>LAMPIRAN ‘B’</dc:title>
</cp:coreProperties>
</file>